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Жилкомсервис»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у В.Н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От:__________________________________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Адрес: 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_____________________________________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елефон: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выдачу технически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 выдать Технические условия на присоединение к системе теплоснабжения объекта капитального строительства, расположенного по адресу: Самарская область, Красноярский район, пос. Новосемейкино, _________________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 капитального строительства: жилое/нежилое здание (ненужное зачеркнуть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Этажность: ___________ этаж (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тепловая нагрузка ___________Гк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овия подключения и ремонтные работы обязуюсь выполнять за свой счет с последующим благоустройством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к заявлению документов (коп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Дата: 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одпись: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дачу Технических условий разреша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.инженер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3:00Z</dcterms:created>
  <dc:creator>Buh</dc:creator>
  <dc:description/>
  <dc:language>en-US</dc:language>
  <cp:lastModifiedBy>Buh</cp:lastModifiedBy>
  <cp:lastPrinted>2011-02-28T11:20:00Z</cp:lastPrinted>
  <dcterms:modified xsi:type="dcterms:W3CDTF">2011-02-28T08:21:00Z</dcterms:modified>
  <cp:revision>4</cp:revision>
  <dc:subject/>
  <dc:title>Директору </dc:title>
</cp:coreProperties>
</file>